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indow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Recommended Download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audacity.sourceforge.net/download/windows" \l "sysreq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System Requirements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ick the appropriate link below, which takes you to the SourceForge download page - don't "save link as.." or "save target as..". The SourceForge download should start automatically. If it does not, click the links in the orange panel marked "direct link" or "mirror"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ly these links and the automatic download are authorized versions of Audacity</w:t>
      </w:r>
      <w:r>
        <w:rPr>
          <w:rFonts w:eastAsia="Times New Roman" w:cs="Times New Roman" w:ascii="Times New Roman" w:hAnsi="Times New Roman"/>
          <w:sz w:val="24"/>
          <w:szCs w:val="24"/>
        </w:rPr>
        <w:t>. Disable any automatic download managers if the download is incorrec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98/ME/2000/XP/Vist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acity 1.2.6 install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exe file, 2.1 MB) - The latest version of the free Audacity audio editor. Se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urther information about Vist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ptional Download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DSPA plugins 0.4.15 install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.exe file, 1.5 MB) - over 90 plug-i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AME MP3 encod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Allows Audacity to export MP3 fil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VST Enabl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Allows Audacity to load VST plug-in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lug-In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Download additional effects and filt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you have trouble with your download, or need an older version of Audacity, try our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lternate download link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older versions can be viewed by clicking on the appropriate package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ndows 98/ME/2000/XP/Vista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udacity 1.2.6 zip fil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3.0 MB) - If you cannot run the installer because you are in a computer lab or other restricted environment, download and unzip this file instead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System Requiremen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ows 95 and NT are not supported.</w:t>
      </w:r>
    </w:p>
    <w:p>
      <w:pPr>
        <w:pStyle w:val="Normal"/>
        <w:spacing w:lineRule="auto" w:line="240" w:before="280" w:after="280"/>
        <w:rPr/>
      </w:pPr>
      <w:r>
        <w:rPr/>
        <w:t>The values in the "Recommended RAM/processor speed" column below are for tasks like recording for an hour, or editing three 20 minute tracks simultaneously. The values in the "Minimum RAM/processor speed" column will be fine for smaller/shorter tasks, especially if unnecessary programs are closed.</w:t>
      </w:r>
    </w:p>
    <w:tbl>
      <w:tblPr>
        <w:tblW w:w="73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5"/>
        <w:gridCol w:w="2280"/>
        <w:gridCol w:w="1849"/>
      </w:tblGrid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ndows version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ommended RAM/</w:t>
              <w:br/>
              <w:t>processor speed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imum RAM/</w:t>
              <w:br/>
              <w:t>processor speed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 98, M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 MB / 500 MH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MB / 300 MHz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 2000, XP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 MB/1 GH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 MB/300 MHz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 Vista Home Basic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GB / 1 GH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 MB / 1 GHz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ndows Vista Home Premium/</w:t>
              <w:br/>
              <w:t>Business/Ultimate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GB / 2 GHz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 / 1 GHz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erally, Audacity works best on computers meeting more than the minimum requirements in the table above. Where Audacity is to be used for lengthy multi-track projects, we recommend using Windows 2000, XP or Vista running on machines of substantially higher specification than the minimum stated abov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UDACITY </w:t>
      </w:r>
    </w:p>
    <w:p>
      <w:pPr>
        <w:pStyle w:val="Normal"/>
        <w:rPr>
          <w:b/>
          <w:b/>
          <w:sz w:val="24"/>
        </w:rPr>
      </w:pPr>
      <w:r>
        <w:rPr/>
        <w:t xml:space="preserve">A fast multi-track audio editor and recorder for Linux, BSD, Mac OS, and Windows. Supports WAV, AIFF, Ogg, and MP3 formats. Features include envelope editing, mixing, built-in effects and plug-ins, all with unlimited und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How to install AUDACITY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ight click on the audacity-win-1.2.6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Extract All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indows will show “Welcome to the Compressed (Zipped) Folder Extraction Wizard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Browse to extract the file to the appropriate directory  or just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Next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indows will show Extraction complet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heck - Show extracted fil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Finis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In the Audacity Folder – Click AUDACITY ico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indows will show – Open File – Security Warning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RUN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You can now do voice/audio recording  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acity.sourceforge.net/latest/audacity-win/audacity-win-1.2.6.exe" TargetMode="External"/><Relationship Id="rId3" Type="http://schemas.openxmlformats.org/officeDocument/2006/relationships/hyperlink" Target="http://audacityteam.org/wiki/index.php?title=Windows_Vista_OS" TargetMode="External"/><Relationship Id="rId4" Type="http://schemas.openxmlformats.org/officeDocument/2006/relationships/hyperlink" Target="http://audacity.sourceforge.net/beta/ladspa/ladspa-0.4.15.exe" TargetMode="External"/><Relationship Id="rId5" Type="http://schemas.openxmlformats.org/officeDocument/2006/relationships/hyperlink" Target="http://audacity.sourceforge.net/help/faq?s=install&amp;item=lame-mp3" TargetMode="External"/><Relationship Id="rId6" Type="http://schemas.openxmlformats.org/officeDocument/2006/relationships/hyperlink" Target="http://audacity.sourceforge.net/help/faq?s=install&amp;item=vst-enabler" TargetMode="External"/><Relationship Id="rId7" Type="http://schemas.openxmlformats.org/officeDocument/2006/relationships/hyperlink" Target="http://audacity.sourceforge.net/download/plugins" TargetMode="External"/><Relationship Id="rId8" Type="http://schemas.openxmlformats.org/officeDocument/2006/relationships/hyperlink" Target="http://sourceforge.net/project/showfiles.php?group_id=6235" TargetMode="External"/><Relationship Id="rId9" Type="http://schemas.openxmlformats.org/officeDocument/2006/relationships/hyperlink" Target="http://audacity.sourceforge.net/latest/audacity-win-zip/audacity-win-1.2.6.zi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09:00Z</dcterms:created>
  <dc:creator>John Edmiston</dc:creator>
  <dc:description/>
  <cp:keywords/>
  <dc:language>en-US</dc:language>
  <cp:lastModifiedBy>John Edmiston</cp:lastModifiedBy>
  <dcterms:modified xsi:type="dcterms:W3CDTF">2009-01-16T23:09:00Z</dcterms:modified>
  <cp:revision>2</cp:revision>
  <dc:subject/>
  <dc:title/>
</cp:coreProperties>
</file>